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«Нериц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дз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0 00 2023 года № проект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Нерица Усть Цилемский р-н Республики Коми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tbl>
      <w:tblPr>
        <w:tblW w:w="50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717" w:hRule="atLeast"/>
        </w:trPr>
        <w:tc>
          <w:tcPr>
            <w:tcW w:w="50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underscore"/>
              </w:tabs>
              <w:ind w:left="6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отмене некоторых решений Совета сельского поселения «Нерица»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</w:rPr>
        <w:t>сельского поселения «Нерица»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некоторые решения Совета </w:t>
      </w:r>
      <w:r>
        <w:rPr>
          <w:rFonts w:cs="Times New Roman" w:ascii="Times New Roman" w:hAnsi="Times New Roman"/>
          <w:sz w:val="28"/>
        </w:rPr>
        <w:t>сельского поселения «Нерица» по перечню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ab/>
        <w:t xml:space="preserve">          2.</w:t>
      </w:r>
      <w:r>
        <w:rPr>
          <w:color w:val="000000"/>
          <w:sz w:val="28"/>
          <w:szCs w:val="28"/>
        </w:rPr>
        <w:t xml:space="preserve"> Решение вступает в силу со дня приняти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ерица»</w:t>
        <w:tab/>
        <w:t xml:space="preserve">                 С.К. Бабиков</w:t>
      </w:r>
    </w:p>
    <w:p>
      <w:pPr>
        <w:pStyle w:val="Normal"/>
        <w:shd w:fill="FFFFFF" w:val="clear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8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821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821" w:after="0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Нерица»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 00 2023 года  № 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торых решений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Нериц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Решения Совета сельского поселения «Нер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11.2022 года  № 5-9/42  «Об установлении налога на имущество физических лиц на территории сельского поселения «Нерица</w:t>
      </w:r>
      <w:r>
        <w:rPr>
          <w:sz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8:00Z</dcterms:created>
  <dc:creator>12</dc:creator>
  <dc:description/>
  <cp:keywords/>
  <dc:language>en-US</dc:language>
  <cp:lastModifiedBy>nerica</cp:lastModifiedBy>
  <cp:lastPrinted>2002-01-21T02:20:00Z</cp:lastPrinted>
  <dcterms:modified xsi:type="dcterms:W3CDTF">2002-01-01T02:43:00Z</dcterms:modified>
  <cp:revision>58</cp:revision>
  <dc:subject/>
  <dc:title/>
</cp:coreProperties>
</file>