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«Нериц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идз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öдчöминса Сöв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М Ш У Ö 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00 00  2023 года  №  проект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18"/>
          <w:szCs w:val="18"/>
        </w:rPr>
        <w:t xml:space="preserve">с. Нерица </w:t>
      </w:r>
      <w:r>
        <w:rPr>
          <w:sz w:val="16"/>
          <w:szCs w:val="16"/>
        </w:rPr>
        <w:t xml:space="preserve">Усть Цилемский р-н </w:t>
      </w:r>
      <w:r>
        <w:rPr>
          <w:sz w:val="18"/>
          <w:szCs w:val="18"/>
        </w:rPr>
        <w:t>Республики Ко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сельского поселения «Нерица» от 24 марта 2023 года № 5-12/51 «Об утверждении Положения о бюджетной системе и бюджетном процессе в муниципальном образовании сельского поселения «Нерица»  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«О бюджетной классификации Российской Федерации», Уставом сельского поселения «Нерица» муниципального района «Усть-Цилемский» Республика Ком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Нерица»   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ельского поселения «Нерица» от 24 марта 2023 года № 5-12/51 «Об утверждении Положения о бюджетной системе и бюджетном процессе в муниципальном образовании сельского поселения «Нерица» 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В разделе 4 статью 18.1 изложить в новой редакции: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уктура муниципального долга муниципального района "Усть-Цилемский" сельского поселения «Нерица», виды и срочность муниципальных долговых обязательств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(статью 18.1 </w:t>
      </w:r>
      <w:r>
        <w:rPr>
          <w:b/>
          <w:sz w:val="28"/>
          <w:szCs w:val="28"/>
        </w:rPr>
        <w:t>«Структура муниципального долга муниципального района "Усть-Цилемский" сельского поселения «Нерица», виды и срочность муниципальных долговых обязательст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руктура муниципального долга сельского поселения, виды и срочность муниципальных долговых обязательств сельского поселения определяются в соответствии с требованиями статьи 100 Бюджетного кодекса Российской Федерации.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  Решение вступает в силу со дня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Нерица»                                          С.К. Бабиков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3" w:leader="none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8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1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22:00Z</dcterms:created>
  <dc:creator>Шолтыш</dc:creator>
  <dc:description/>
  <cp:keywords/>
  <dc:language>en-US</dc:language>
  <cp:lastModifiedBy>nerica</cp:lastModifiedBy>
  <cp:lastPrinted>2002-01-01T01:22:00Z</cp:lastPrinted>
  <dcterms:modified xsi:type="dcterms:W3CDTF">2001-12-31T20:57:00Z</dcterms:modified>
  <cp:revision>35</cp:revision>
  <dc:subject/>
  <dc:title> </dc:title>
</cp:coreProperties>
</file>