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Нерица</w:t>
            </w:r>
            <w:r>
              <w:rPr/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ридз 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 декабря 2022 г.                                                                                        № 2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18"/>
          <w:szCs w:val="18"/>
        </w:rPr>
        <w:t>с. Нерица  Республики Ком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профилактики рисков причинения вреда (ущерба) охраняемым законом ценностям при осуществлении </w:t>
            </w:r>
            <w:r>
              <w:rPr>
                <w:sz w:val="28"/>
                <w:szCs w:val="28"/>
              </w:rPr>
      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fa-IR" w:bidi="fa-IR"/>
        </w:rPr>
        <w:t>согласно приложени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ерица»                                               С.К. Бабиков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>сельского поселения «Нериц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2 декабря 2022 г. № 25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 контроля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 контроле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ерица» муниципального района «Усть-Цилемский» Республики Ком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 л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ин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следующие категории риска:</w:t>
      </w:r>
    </w:p>
    <w:p>
      <w:pPr>
        <w:pStyle w:val="Normal"/>
        <w:spacing w:lineRule="exact" w:line="309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) средний риск;</w:t>
      </w:r>
    </w:p>
    <w:p>
      <w:pPr>
        <w:pStyle w:val="Normal"/>
        <w:spacing w:before="4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) умеренный риск;</w:t>
      </w:r>
    </w:p>
    <w:p>
      <w:pPr>
        <w:pStyle w:val="Normal"/>
        <w:spacing w:before="1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Нериц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 и 2021 году</w:t>
      </w:r>
      <w:r>
        <w:rPr>
          <w:spacing w:val="1"/>
          <w:sz w:val="28"/>
          <w:szCs w:val="28"/>
        </w:rPr>
        <w:t xml:space="preserve"> в рамках муниципального контроля контрольных мероприятий не проводило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оответствии с Положением о виде муниципального контроля, утвержденном решением совета сельского поселения «Нерица» от 20.12.2021 г. № 5-3/19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ельского поселения  «Нерица» муниципального района «Усть-Цилемский» Республики Коми», проводятся следующие профилактические мероприятия: </w:t>
      </w:r>
    </w:p>
    <w:p>
      <w:pPr>
        <w:pStyle w:val="Normal"/>
        <w:spacing w:lineRule="exact" w:line="308"/>
        <w:ind w:left="809" w:right="-20" w:hanging="0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2"/>
          <w:w w:val="101"/>
          <w:sz w:val="28"/>
          <w:szCs w:val="28"/>
        </w:rPr>
        <w:t>и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spacing w:lineRule="exact" w:line="308"/>
        <w:ind w:left="809" w:right="-20" w:hanging="0"/>
        <w:rPr/>
      </w:pPr>
      <w:r>
        <w:rPr>
          <w:sz w:val="28"/>
          <w:szCs w:val="28"/>
        </w:rPr>
        <w:t>2)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3"/>
        <w:gridCol w:w="2605"/>
        <w:gridCol w:w="320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  <w:br/>
              <w:t>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  <w:br/>
              <w:t>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показателя (%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плана проведения плановых контрольн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ПРОВ / КМПЛАН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ЛАН – количество планов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по результатам которых не было выявлено наруш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МБН / </w:t>
              <w:br/>
              <w:t>КМ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 – количество проведенных контрольных мероприятий,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БН – количество контрольных мероприятий, по результатам которых не выявлено нарушен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ЕД / КМПРОВ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ЕД – количество контрольных мероприятий, признанных  недействительными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, по которым органами прокуратуры внесены представления за нарушение порядка осуществления контроль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АРУШ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position w:val="-27"/>
                <w:lang w:val="en-US" w:eastAsia="en-US"/>
              </w:rPr>
            </w:pPr>
            <w:r>
              <w:rPr>
                <w:rFonts w:eastAsia="Calibri"/>
              </w:rPr>
              <w:t>КМобщ.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ЖАЛОБ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общ.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ЖАЛОБ – количество контрольных мероприятий на результаты которых поданы жалобы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всех контрольных мероприятий, ед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11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олжностные лиц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ерица»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сельского поселения «Замежная» в сети "Интернет" информации, предусмотренной ч.3 ст.46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сельского поселения «Нерица» консультаций по вопросам: соблюдения требований Правил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727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4:00Z</dcterms:created>
  <dc:creator>12</dc:creator>
  <dc:description/>
  <cp:keywords/>
  <dc:language>en-US</dc:language>
  <cp:lastModifiedBy>admin</cp:lastModifiedBy>
  <cp:lastPrinted>2022-12-20T15:35:00Z</cp:lastPrinted>
  <dcterms:modified xsi:type="dcterms:W3CDTF">2023-08-14T12:11:00Z</dcterms:modified>
  <cp:revision>34</cp:revision>
  <dc:subject/>
  <dc:title/>
</cp:coreProperties>
</file>