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риц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042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ридз 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 У Ö 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7 июня 2023  г.                                                                      №   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с. Нерица 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сельского поселения «Нерица» от 02 октября 2015 г. № 28 «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сельского поселения «Нерица»,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Нерица»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«Нерица» от 02 октября 2015 г. № 28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. 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«1.3. С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заявление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- представитель заявителя)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ет в силу со дня обнародования и подлежит размещению на официальном сайте сельского поселения «Нериц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Нериц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Бабиков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Calibri" w:cs="Times New Roman"/>
      <w:sz w:val="2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0865886/1000" TargetMode="External"/><Relationship Id="rId4" Type="http://schemas.openxmlformats.org/officeDocument/2006/relationships/hyperlink" Target="http://ivo.garant.ru/document/redirect/10164072/1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1:00Z</dcterms:created>
  <dc:creator>Пискова Ольга Сергеевна</dc:creator>
  <dc:description/>
  <cp:keywords/>
  <dc:language>en-US</dc:language>
  <cp:lastModifiedBy>admin</cp:lastModifiedBy>
  <dcterms:modified xsi:type="dcterms:W3CDTF">2023-06-27T11:45:00Z</dcterms:modified>
  <cp:revision>18</cp:revision>
  <dc:subject/>
  <dc:title>ПРОЕКТ</dc:title>
</cp:coreProperties>
</file>