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иц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идз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 июня 2023 г.                                                                      №   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. Нерица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Нерица» от 02 октября 2015 г. № 27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сельского поселения «Нерица»,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Нерица» от 02 октября 2015 г. № 27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. 1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ие положения» подраздел «Круг заявител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1.2.1. 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я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со дня обнародования и подлежит размещению на официальном сайте сельского поселения «Нер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Нер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Баб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65886/1000" TargetMode="External"/><Relationship Id="rId4" Type="http://schemas.openxmlformats.org/officeDocument/2006/relationships/hyperlink" Target="http://ivo.garant.ru/document/redirect/10164072/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0:00Z</dcterms:created>
  <dc:creator>Пискова Ольга Сергеевна</dc:creator>
  <dc:description/>
  <cp:keywords/>
  <dc:language>en-US</dc:language>
  <cp:lastModifiedBy>admin</cp:lastModifiedBy>
  <cp:lastPrinted>2021-03-15T12:35:00Z</cp:lastPrinted>
  <dcterms:modified xsi:type="dcterms:W3CDTF">2023-07-11T06:51:00Z</dcterms:modified>
  <cp:revision>35</cp:revision>
  <dc:subject/>
  <dc:title>АДМИНИСТРАТИВНЫЙ РЕГЛАМЕНТ</dc:title>
</cp:coreProperties>
</file>