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 контроля 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 контроле 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ерица» муниципального района «Усть-Цилемский» Республики Ком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 ли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ин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следующие категории риска:</w:t>
      </w:r>
    </w:p>
    <w:p>
      <w:pPr>
        <w:pStyle w:val="Normal"/>
        <w:spacing w:lineRule="exact" w:line="309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) средний риск;</w:t>
      </w:r>
    </w:p>
    <w:p>
      <w:pPr>
        <w:pStyle w:val="Normal"/>
        <w:spacing w:before="4" w:after="0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2) умеренный риск;</w:t>
      </w:r>
    </w:p>
    <w:p>
      <w:pPr>
        <w:pStyle w:val="Normal"/>
        <w:spacing w:before="1" w:after="0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3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Нериц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1 и 2022 году</w:t>
      </w:r>
      <w:r>
        <w:rPr>
          <w:spacing w:val="1"/>
          <w:sz w:val="28"/>
          <w:szCs w:val="28"/>
        </w:rPr>
        <w:t xml:space="preserve"> в рамках муниципального контроля контрольных мероприятий не проводило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оответствии с Положением о виде муниципального контроля, утвержденном решением совета сельского поселения «Нерица» от 20.12.2021 г. № 5-3/19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ельского поселения  «Нерица» муниципального района «Усть-Цилемский» Республики Коми», проводятся следующие профилактические мероприятия: </w:t>
      </w:r>
    </w:p>
    <w:p>
      <w:pPr>
        <w:pStyle w:val="Normal"/>
        <w:spacing w:lineRule="exact" w:line="308"/>
        <w:ind w:left="809" w:right="-20" w:hanging="0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м</w:t>
      </w:r>
      <w:r>
        <w:rPr>
          <w:spacing w:val="-2"/>
          <w:w w:val="101"/>
          <w:sz w:val="28"/>
          <w:szCs w:val="28"/>
        </w:rPr>
        <w:t>и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spacing w:lineRule="exact" w:line="308"/>
        <w:ind w:left="809" w:right="-20" w:hanging="0"/>
        <w:rPr/>
      </w:pPr>
      <w:r>
        <w:rPr>
          <w:sz w:val="28"/>
          <w:szCs w:val="28"/>
        </w:rPr>
        <w:t>2)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3"/>
        <w:gridCol w:w="2605"/>
        <w:gridCol w:w="320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</w:t>
              <w:br/>
              <w:t>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  <w:br/>
              <w:t>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 показателя (%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плана проведения плановых контрольн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ПРОВ / КМПЛАН</w:t>
              <w:br/>
              <w:t>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РОВ – количество проведенных контрольных мероприятий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ЛАН – количество плановых контрольных мероприят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со взаимодействием с контролируемыми лицами, по результатам которых не было выявлено наруш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МБН / </w:t>
              <w:br/>
              <w:t>КМ 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 – количество проведенных контрольных мероприятий,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БН – количество контрольных мероприятий, по результатам которых не выявлено нарушен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НЕД / КМПРОВ</w:t>
              <w:br/>
              <w:t>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НЕД – количество контрольных мероприятий, признанных  недействительными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РОВ – количество проведенных контрольных мероприят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, по которым органами прокуратуры внесены представления за нарушение порядка осуществления контроль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НАРУШ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position w:val="-27"/>
                <w:lang w:val="en-US" w:eastAsia="en-US"/>
              </w:rPr>
            </w:pPr>
            <w:r>
              <w:rPr>
                <w:rFonts w:eastAsia="Calibri"/>
              </w:rPr>
              <w:t>КМобщ.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НАРУШ –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бщ. –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на результаты которых поданы жалобы от контролируемых л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ЖАЛОБ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общ. 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ЖАЛОБ – количество контрольных мероприятий на результаты которых поданы жалобы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бщ. – количество всех контрольных мероприятий, ед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110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Должностные лиц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а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ерица»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администрации сельского поселения «Замежная» в сети "Интернет" информации, предусмотренной ч.3 ст.46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сельского поселения «Нерица» консультаций по вопросам: соблюдения требований Правил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лава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727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4:00Z</dcterms:created>
  <dc:creator>12</dc:creator>
  <dc:description/>
  <cp:keywords/>
  <dc:language>en-US</dc:language>
  <cp:lastModifiedBy>admin</cp:lastModifiedBy>
  <cp:lastPrinted>2022-12-20T15:35:00Z</cp:lastPrinted>
  <dcterms:modified xsi:type="dcterms:W3CDTF">2023-08-31T07:47:00Z</dcterms:modified>
  <cp:revision>38</cp:revision>
  <dc:subject/>
  <dc:title/>
</cp:coreProperties>
</file>