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Нериц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Неридз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Normal"/>
        <w:shd w:fill="FFFFFF" w:val="clear"/>
        <w:spacing w:before="586" w:after="0"/>
        <w:rPr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 xml:space="preserve">от 12 марта 2025 г.                                                                       № 05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. Нерица Республики Коми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194" w:hRule="atLeast"/>
        </w:trPr>
        <w:tc>
          <w:tcPr>
            <w:tcW w:w="8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6" w:leader="none"/>
              </w:tabs>
              <w:ind w:right="35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Нерица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уководствуясь статьями 42.10 и 42.12 Федерального закона от 24 июля 2007г. № 221-ФЗ «О кадастровой деятельности», постановлением администрации сельского поселения «Нерица» от 11 марта 2025 г. № 04 «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Нерица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Администрация сельского поселения «Нерица» постановляет: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Нерица» согласно приложению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 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ерица»                                         В.В. Ду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</w:tabs>
        <w:ind w:left="496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93" w:leader="none"/>
        </w:tabs>
        <w:ind w:left="496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93" w:leader="none"/>
        </w:tabs>
        <w:ind w:left="496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93" w:leader="none"/>
        </w:tabs>
        <w:ind w:left="496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493" w:leader="none"/>
        </w:tabs>
        <w:ind w:left="496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 сельского поселения «Нерица»</w:t>
      </w:r>
    </w:p>
    <w:p>
      <w:pPr>
        <w:pStyle w:val="Normal"/>
        <w:tabs>
          <w:tab w:val="clear" w:pos="708"/>
          <w:tab w:val="left" w:pos="3493" w:leader="none"/>
        </w:tabs>
        <w:ind w:left="4961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 xml:space="preserve">от 12 марта 2025 г. № 05   </w:t>
      </w:r>
    </w:p>
    <w:p>
      <w:pPr>
        <w:pStyle w:val="Normal"/>
        <w:tabs>
          <w:tab w:val="clear" w:pos="708"/>
          <w:tab w:val="left" w:pos="3493" w:leader="none"/>
        </w:tabs>
        <w:ind w:left="496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</w:t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Нерица»</w:t>
      </w:r>
    </w:p>
    <w:p>
      <w:pPr>
        <w:pStyle w:val="Normal"/>
        <w:tabs>
          <w:tab w:val="clear" w:pos="708"/>
          <w:tab w:val="left" w:pos="34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Дуркина В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глава сельского поселения «Нерица»</w:t>
            </w:r>
            <w:r>
              <w:rPr>
                <w:sz w:val="26"/>
                <w:szCs w:val="26"/>
              </w:rPr>
              <w:t>, п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spacing w:before="0" w:after="60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Юшманова А.Ф.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ведущий эксперт администрации сельского поселения «Нерица»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Носова С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эксперт администрации сельского поселения «Нерица»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60"/>
              <w:ind w:left="-105" w:hanging="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ишелов  В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главный специалист - эксперт Печорского межмуниципального отдела  с рабочим местом в с. Усть-Цильма Управления Росреестра по Республике Ком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Шафранская  В.В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Щетинина Т.В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Есева Н.В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начальник отдела земельных отношений Комитета Республики Коми имущественных и земельных отношений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заведующий отделом землепользования и застройки администрации муниципального района «Усть-Цилемский»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-начальник отдела контроля, распоряжения федеральным имуществом и правового обеспечения территориального управления Федерального агентства по управлению государственным имуществом в Республике Ком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Хозяинов О.П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отапова Е.А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Танцев М.В. 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Вашкевич Э.В.       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заведующий отделом по управлению муниципальным имуществом администрации муниципального района «Усть-Цилемский» (по согласованию);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-начальник отдела комплексных кадастровых работ федерального значения (по согласованию);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-начальник отдела методологии Ассоциации «Союз кадастровых инженеров» (по согласованию);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-начальник отдела территориального развития Министерства строительства и жилищно-коммунального хозяйства Республики Коми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</w:t>
      </w:r>
    </w:p>
    <w:sectPr>
      <w:footerReference w:type="default" r:id="rId3"/>
      <w:type w:val="nextPage"/>
      <w:pgSz w:w="11906" w:h="16838"/>
      <w:pgMar w:left="1701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0:00Z</dcterms:created>
  <dc:creator>Шолтышев</dc:creator>
  <dc:description/>
  <cp:keywords/>
  <dc:language>en-US</dc:language>
  <cp:lastModifiedBy>admin</cp:lastModifiedBy>
  <cp:lastPrinted>2025-03-13T15:45:00Z</cp:lastPrinted>
  <dcterms:modified xsi:type="dcterms:W3CDTF">2025-03-13T12:46:00Z</dcterms:modified>
  <cp:revision>13</cp:revision>
  <dc:subject/>
  <dc:title/>
</cp:coreProperties>
</file>