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8"/>
                <w:lang w:eastAsia="zxx"/>
              </w:rPr>
              <w:t>сельского поселения      «Нериц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8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  <w:t>«Неридз  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  <w:t>сикт овмöдчöминса Сöв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8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 Е Ш Е Н И Е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0.00.2023 года  № проект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с. Нерица </w:t>
      </w:r>
      <w:r>
        <w:rPr>
          <w:sz w:val="16"/>
          <w:szCs w:val="16"/>
        </w:rPr>
        <w:t xml:space="preserve">Усть Цилемский р-н </w:t>
      </w:r>
      <w:r>
        <w:rPr>
          <w:sz w:val="18"/>
          <w:szCs w:val="18"/>
        </w:rPr>
        <w:t>Республики Ко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1080" w:hRule="atLeast"/>
        </w:trPr>
        <w:tc>
          <w:tcPr>
            <w:tcW w:w="4865" w:type="dxa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разграничении полномочий по решению вопросов местного значения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/>
      </w:pPr>
      <w:r>
        <w:rPr>
          <w:sz w:val="28"/>
          <w:szCs w:val="28"/>
        </w:rPr>
        <w:t>Совет сельского поселения «Нерица» решил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на уровень муниципального района «Усть – Цилемский»   следующие полномочия сельского поселения «Нерица»: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sz w:val="28"/>
          <w:szCs w:val="28"/>
        </w:rPr>
        <w:t>- составление проекта бюджета сельского поселения, администрирование   поступлений «Невыясненные    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поставщиков (подрядчиков, исполнителей) для соответствующих заказчиков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полномочия муниципального района «Усть – Цилемский»  на уровень сельского поселения «Нерица»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в границах поселения снабжения населения топливом твёрдым в части выдачи гражданам справки-расчёта по определению годовой потребности в топливе твёрдом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автомобильных дорог общего пользования местного значения в границах населённых пунктов этих поселений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существлению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sz w:val="28"/>
          <w:szCs w:val="28"/>
        </w:rPr>
        <w:t>- по проведению мероприятий по временному размещению эвакуируемого населения и его первоочередному жизнеобеспечению (учёт и размещение прибывшего населения, обеспечение горячим питанием или сухими пайками)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shd w:fill="FFFFFF" w:val="clear"/>
        </w:rPr>
        <w:t>осуществлению мероприятий 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;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ритуальных услуг и содержанию мест захоронения на территории сельских поселений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ту сельского поселения «Нерица» заключить с Советом муниципального района «Усть-Цилемский» и  Контрольно – счётной палатой муниципального района «Усть-Цилемский» соглашение о передаче полномочий контрольно – счетного органа сельского поселения «Нерица»  по осуществлению внешнего муниципального финансового контроля на 2024 год.</w:t>
      </w:r>
    </w:p>
    <w:p>
      <w:pPr>
        <w:pStyle w:val="Style21"/>
        <w:jc w:val="both"/>
        <w:rPr/>
      </w:pPr>
      <w:r>
        <w:rPr>
          <w:w w:val="115"/>
          <w:sz w:val="28"/>
          <w:szCs w:val="28"/>
        </w:rPr>
        <w:tab/>
        <w:t>4.</w:t>
      </w:r>
      <w:r>
        <w:rPr>
          <w:sz w:val="28"/>
          <w:szCs w:val="28"/>
        </w:rPr>
        <w:t xml:space="preserve"> Главе сельского поселения «Нерица» Бабикову С. К. предоставить в финансовое управление и в отдел по управлению внутренней политикой администрации муниципального района «Усть-Цилемский», Контрольно – счётную палату муниципального района «Усть-Цилемский» решение Совета сельского поселения «Нерица» о передаче части полномочий на 2024 год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. Решение вступает в силу со дня официально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3152"/>
      </w:tblGrid>
      <w:tr>
        <w:trPr/>
        <w:tc>
          <w:tcPr>
            <w:tcW w:w="5148" w:type="dxa"/>
            <w:tcBorders/>
          </w:tcPr>
          <w:p>
            <w:pPr>
              <w:pStyle w:val="Style17"/>
              <w:tabs>
                <w:tab w:val="clear" w:pos="708"/>
                <w:tab w:val="center" w:pos="4458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Нерица»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. Бабиков   </w:t>
            </w:r>
          </w:p>
        </w:tc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nerica</cp:lastModifiedBy>
  <cp:lastPrinted>2002-01-01T02:31:00Z</cp:lastPrinted>
  <dcterms:modified xsi:type="dcterms:W3CDTF">2001-12-31T22:32:00Z</dcterms:modified>
  <cp:revision>87</cp:revision>
  <dc:subject/>
  <dc:title/>
</cp:coreProperties>
</file>