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/>
      </w:pPr>
      <w:r>
        <w:rPr>
          <w:rStyle w:val="StrongEmphasis"/>
          <w:sz w:val="28"/>
          <w:szCs w:val="28"/>
        </w:rPr>
        <w:t>1. Вопрос. Меня уволили с работы, но по решению суда я восстановлен на работу. Когда я вышел на работу, то выяснилось, что моя должность исключена из штатного расписания. Обязан ли мой работодатель восстановить меня в прежней должности, если ее нет?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Ответ. </w:t>
      </w:r>
      <w:r>
        <w:rPr>
          <w:sz w:val="28"/>
          <w:szCs w:val="28"/>
        </w:rPr>
        <w:t>Такая ситуация возникает, когда гражданина уволили в связи с сокращением численности или штата сотрудников и на момент восстановления работника его должность уже отсутствует в штатном расписа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данной ситуации работодатель обязан восстановить Вас на прежней работе, и в той должности, профессии или специальности, которая до увольнения была указана в Вашем трудовом договоре. Поскольку на момент восстановления Вас на работе в штатном расписании отсутствует должность, в которой Вы должны быть восстановлены, работодатель обязан предпринять одно из следующих действ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внести изменения в штатное расписание организации, дополнив его должностью, в которой Вас необходимо восстановить на работ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новое штатное расписание, добавив в него должность, в которой Вас необходимо восстановить на работ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прос. У меня образовалась задолженность по оплате за общедомовые нужды. В управляющей компании мне пояснили перечень работ и услуг, которые входят в оплату за общедомовые нужды. Среди них есть уборка подъездов, а я не хочу оплачивать такую услугу. Правомерно ли управляющая компания включает в плату за общедомовые нужды уборку подъездов?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Да, правомер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6 Жилищного кодекса Российской Федерации (далее – ЖК РФ) указано, что к общему имуществу собственников помещений в многоквартирном доме относятся, в том числе межквартирные лестничные площадки, лестницы, лифты, лифтовые и иные шахты, коридоры, технические этажи, чердаки, подвалы и друго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и нормам технической эксплуатации жилищного фонда, утвержденным постановлением Госстроя Российской Федерации от 27.09.2003 № 170,  организация по обслуживанию жилищного фонда должна обеспечить требуемое санитарное состояние лестничных клето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 290, установлен перечень работ по содержанию помещений, входящих в состав общего имущества в многоквартирном дом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ытье окон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оскольку уборка подъездов входит в перечень работ по содержанию помещений в многоквартирном доме, начисление платы за нее правомер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недовольны качеством оказываемой услуги по содержанию помещений, Вы вправе обратиться в управляющую компанию с заявлением о некачественном предоставлении услуги по уборке помещений в многоквартирном доме и с просьбой направить сотрудника управляющей компании осуществить фиксацию путем составления соответствующего акта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3. Вопрос. Мы с мужем хотели взять под опеку мальчика. Органы опеки и попечительства нам отказали по причине отсутствия у нас документа, подтверждающего прохождение нами подготовки в качестве приемных родителей. Правомерно ли нам отказали в установлении опеки?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Да, правомер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2 Семейного кодекса Российской Федерации (далее – СК РФ)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емными родителями могут быть совершеннолетние дееспособные лица (супруги или одинокие лица как женского, так и мужского пола), желающие взять оставшегося без попечения родителей ребенка (детей)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назначены опекунами (попечителями), в том числе лица, не прошедшие подготовки в порядке, установленном пунктом 6 статьи 127 СК РФ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ми СК РФ установлено прохождение подготовки в качестве лица, желающего установить опеку над несовершеннолетни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  в перечень документов, необходимых для установления опеки, входит копия свидетельства о прохождении подготовки в качестве лица, желающего принять на воспитание в свою семью ребенка, оставшегося без попечения ро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нного документа на момент вынесения органом опеки и попечительства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близким родственникам ребенка не требуется проходить подготовку к опекунств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каз в назначении опекуна (заключение о невозможности быть опекуном) могут быть обжалованы в судебном порядке. Поскольку прохождение подготовки в качестве приемных родителей является обязательным, в случае, если Вы не приходитесь несовершеннолетнему близким родственником, оснований для обжалования отказа органа опеки и попечительства не имеет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пеки над несовершеннолетними Вам необходимо осуществить прохождение подготовки в качестве приемных родителей и получить свидетельство о прохождении Вами подготовки в качестве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0:00Z</dcterms:created>
  <dc:creator>Хозяинов А.П.</dc:creator>
  <dc:description/>
  <cp:keywords/>
  <dc:language>en-US</dc:language>
  <cp:lastModifiedBy>admin</cp:lastModifiedBy>
  <cp:lastPrinted>2023-02-22T14:38:00Z</cp:lastPrinted>
  <dcterms:modified xsi:type="dcterms:W3CDTF">2023-05-10T09:29:00Z</dcterms:modified>
  <cp:revision>22</cp:revision>
  <dc:subject/>
  <dc:title/>
</cp:coreProperties>
</file>